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8"/>
        <w:gridCol w:w="285"/>
        <w:gridCol w:w="122"/>
        <w:gridCol w:w="14"/>
        <w:gridCol w:w="121"/>
        <w:gridCol w:w="14"/>
        <w:gridCol w:w="122"/>
        <w:gridCol w:w="14"/>
        <w:gridCol w:w="3611"/>
      </w:tblGrid>
      <w:tr>
        <w:trPr>
          <w:trHeight w:val="659" w:hRule="atLeast"/>
        </w:trPr>
        <w:tc>
          <w:tcPr>
            <w:tcW w:w="1084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Century Gothic" w:hAnsi="Century Gothic" w:eastAsia="Times New Roman" w:cs="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3"/>
                <w:szCs w:val="13"/>
                <w:lang w:eastAsia="ru-RU"/>
              </w:rPr>
              <w:t>рхангельск</w:t>
            </w:r>
            <w:r>
              <w:rPr>
                <w:rFonts w:eastAsia="Times New Roman" w:cs="Century Gothic" w:ascii="Century Gothic" w:hAnsi="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8182)63-90-72 </w:t>
            </w:r>
          </w:p>
          <w:tbl>
            <w:tblPr>
              <w:tblW w:w="1085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1984"/>
              <w:gridCol w:w="2552"/>
              <w:gridCol w:w="2268"/>
              <w:gridCol w:w="1843"/>
            </w:tblGrid>
            <w:tr>
              <w:trPr>
                <w:trHeight w:val="48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ан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7172)727-13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раха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12)99-46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наул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52)73-04-6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горо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22)40-23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я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32)59-03-5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адивосто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3)249-28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гогра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4)278-03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огд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72)26-41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ронеж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3)204-51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Е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катеринбург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аново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жев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12)26-03-5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за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3)206-01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инингра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012)72-03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уг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42)92-23-6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мерово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2)65-04-6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ров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32)68-02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дар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1)203-40-9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я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91)204-6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12)77-13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Л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пец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гнитого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9)55-03-1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кв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5)268-04-7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ма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52)59-64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ережные Челны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52)20-53-4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жний Новгород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1)429-0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кузнец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3)20-46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сибир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3)227-86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12)21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л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62)44-53-4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нбург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32)37-6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нз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м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2)205-81-4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тов-на-Дону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3)308-18-1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яза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12)46-61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мар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6)206-03-1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-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Петербург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2)309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атов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5)249-38-7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вастопо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92)22-31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мферопо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652)67-13-5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оле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12)29-41-5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чи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2)225-72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тавропо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52)20-65-13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гут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62)77-98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ер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22)63-31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м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22)98-41-5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л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72)74-02-2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юмен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52)66-21-1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ьянов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22)24-23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фа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7)229-4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Х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аров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12)92-9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ябинск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)202-0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еповец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202)49-02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Я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ославль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52)69-52-93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иргизия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сия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" w:hAnsi="Century Gothic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азахстан </w:t>
                  </w:r>
                  <w:r>
                    <w:rPr>
                      <w:rFonts w:eastAsia="Times New Roman" w:cs="Arial" w:ascii="Century Gothic" w:hAnsi="Century Gothic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" w:hAnsi="Century Gothic" w:eastAsia="Times New Roman" w:cs="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u w:val="none"/>
            <w:lang w:eastAsia="ru-RU"/>
          </w:rPr>
          <w:t>tua@nt-rt.ru</w:t>
        </w:r>
      </w:hyperlink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B050"/>
          <w:sz w:val="40"/>
          <w:szCs w:val="40"/>
        </w:rPr>
        <w:t>TSUBOS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subosan.nt-rt.ru</dc:creator>
  <dc:description/>
  <cp:keywords/>
  <dc:language>en-US</dc:language>
  <cp:lastModifiedBy>Windows User</cp:lastModifiedBy>
  <cp:lastPrinted>2019-04-29T21:54:00Z</cp:lastPrinted>
  <dcterms:modified xsi:type="dcterms:W3CDTF">2022-10-20T18:16:00Z</dcterms:modified>
  <cp:revision>5</cp:revision>
  <dc:subject>TSUBOSAN || Опросный лист на напильники инженерные, ручные, для пил, алмазные, точные, для быстрой резки, с изогнутыми зубьями, рихтовочные, для конкурса, по металлу, по древесине, с титановым покрытием, для пневматических или электрических приборов. Карта заказа на рашпили, надфили, модификации, рукоятки. Продажа продукции производства завода-изготовителя TSUBOSAN FILE CO., Ltd, ЦУБОСАН ФАЙЛ КО., Лтд., производитель Япония. Дилер ГКНТ. Поставка Россия и Казахстан.</dc:subject>
  <dc:title>TSUBOSAN || Опросный лист на напильники инженерные, ручные, для пил, алмазные, точные, для быстрой резки, с изогнутыми зубьями, рихтовочные, для конкурса, по металлу, по древесине, с титановым покрытием, для пневматических или электрических приборов. Карта заказа на рашпили, надфили, модификации, рукоятки. Продажа продукции производства завода-изготовителя TSUBOSAN FILE CO., Ltd, ЦУБОСАН ФАЙЛ КО., Лтд., производитель Япония. Дилер ГКНТ. Поставка Россия и Казахстан.</dc:title>
</cp:coreProperties>
</file>